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小企業營運計畫構想書</w:t>
      </w:r>
    </w:p>
    <w:p>
      <w:pPr>
        <w:pStyle w:val="Normal"/>
        <w:snapToGrid w:val="false"/>
        <w:spacing w:lineRule="exact" w:line="500"/>
        <w:ind w:left="783" w:hanging="30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小企業營運計畫構想書綱要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成立背景及目標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司名稱、營運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組織簡介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成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描述內涵及其應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場概況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要購買者、產品優勢、競爭產品現況、預定成長率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待輔導項目及需求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政、技術、資金、管理、行銷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財務計畫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金流量、資金來源及需求、資產負載表及損益表預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簡述未來生產計畫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設備、人力、場所、製程、品管、原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簡述未來行銷策略</w:t>
      </w:r>
    </w:p>
    <w:p>
      <w:pPr>
        <w:pStyle w:val="Normal"/>
        <w:snapToGrid w:val="false"/>
        <w:spacing w:lineRule="exact" w:line="500"/>
        <w:ind w:left="9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產品定位、價格策略、行銷通路、售後服務、推廣企劃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營運工作進度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6:00Z</dcterms:created>
  <dc:creator>John</dc:creator>
  <dc:description/>
  <cp:keywords/>
  <dc:language>en-US</dc:language>
  <cp:lastModifiedBy>John</cp:lastModifiedBy>
  <dcterms:modified xsi:type="dcterms:W3CDTF">2008-12-03T11:16:00Z</dcterms:modified>
  <cp:revision>1</cp:revision>
  <dc:subject/>
  <dc:title>中小企業營運計畫構想書</dc:title>
</cp:coreProperties>
</file>